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395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the effect of therapeutic adherence on quality of life in patients with type 2 diabetes: A cross-sec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IN"/>
              </w:rPr>
            </w:pPr>
            <w:r>
              <w:rPr>
                <w:rFonts w:cs="Arial" w:ascii="Arial" w:hAnsi="Arial"/>
                <w:sz w:val="20"/>
                <w:szCs w:val="20"/>
                <w:lang w:val="en-IN"/>
              </w:rPr>
              <w:t>This study focuses the impact of treatment on quality of life in Type 2 Diabetes patients, identifying factors like age, education, and complications, aiming to improve future diabetes care.</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matches the content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IN"/>
              </w:rPr>
              <w:t>Although the abstract covers all the essential information, the authors should make it apparent that there was no meaningful correlation between quality of life and treatment adherence. It would also be beneficial to briefly mention the confounding variables that were identified as having an impact on the results, such as age and education.</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are enough and include several are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eed to </w:t>
            </w:r>
            <w:r>
              <w:rPr>
                <w:rFonts w:cs="Arial" w:ascii="Arial" w:hAnsi="Arial"/>
                <w:sz w:val="20"/>
                <w:szCs w:val="20"/>
              </w:rPr>
              <w:t>improve grammar and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bCs/>
                <w:sz w:val="20"/>
                <w:szCs w:val="20"/>
                <w:lang w:val="en-GB"/>
              </w:rPr>
            </w:pPr>
            <w:r>
              <w:rPr>
                <w:rFonts w:cs="Arial" w:ascii="Arial" w:hAnsi="Arial"/>
                <w:b w:val="false"/>
                <w:bCs/>
                <w:sz w:val="20"/>
                <w:szCs w:val="20"/>
                <w:lang w:val="en-GB"/>
              </w:rPr>
            </w:r>
          </w:p>
          <w:p>
            <w:pPr>
              <w:pStyle w:val="Heading2"/>
              <w:jc w:val="left"/>
              <w:rPr/>
            </w:pPr>
            <w:r>
              <w:rPr>
                <w:rFonts w:cs="Arial" w:ascii="Arial" w:hAnsi="Arial"/>
                <w:b w:val="false"/>
                <w:bCs w:val="false"/>
                <w:lang w:val="en-GB"/>
              </w:rPr>
              <w:t>The study is useful and relevant. However, only 17% of participants had good treatment adherence, which may be too few to show strong results. The authors should discuss this in the limitations section and consider it in future studies.</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T.Prathyusha Rani, Vaagdevi Institute of Pharmaceutical Sciences,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4T07:37: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76ada8-0b24-40a0-ab94-ac5e92d9d931</vt:lpwstr>
  </property>
</Properties>
</file>