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9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effect of therapeutic adherence on quality of life in patients with type 2 diabetes: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manuscript, highlights the importance of the adherence to therapy in patients with T2DM and the association of this adherence to the quality of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 and well describe the study’s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lear, comprehensive and well conduc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modifica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well conducted and well organised, the author/s did good job regarding Grammar, Scientific material, Data collection, presentation, Analysis of data and discussion of the available studies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, well citated and upd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clear, good quality and it is 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well conducted study dealing with an important and very common health issu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ntadher Abdulkareem Abdull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07:38:00Z</dcterms:modified>
  <cp:revision>118</cp:revision>
  <dc:subject/>
  <dc:title/>
</cp:coreProperties>
</file>