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94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Resistant Escherichia coli and Associated Risk Factors In Dialysis Patients with Urinary Tract Infections in the Bamenda Health District: A Comparative Analysis with Non-Dialytic Particip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good topic has been chosen. Targeted population has been selected and appropriate methodology has been applied for concluding result. There is no flaw of fact. But, word limit should be checked for abstract an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vancomycin is not justified for Gram negative bac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hyam Kishor Kumar,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9:52:00Z</dcterms:modified>
  <cp:revision>116</cp:revision>
  <dc:subject/>
  <dc:title/>
</cp:coreProperties>
</file>