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Gyna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GY_1409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lycemic control in critically ill pregnant patients with diabet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sults: Blood glucose was significantly reduced (admission 234.36±105.47 vs discharge 121±37.83 mg/dL, P=.007). Goal of glycemic control was achieved in 92.30% in 1.85±1.69 days using 10 different rapid-acting insulin regimens. The intravenous bolus scheme was the most successful. Hypoglycemia occurred in 12.82%, in all cases with continuous intravenous insulin infusion. The ICU stay was 3.05±2.15 days with mortality 0%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The pregnancy was interrupted in 82.05%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Perinatal complications: prematurity (&lt;37 weeks) 71.88%, neonatal hypoglycemia 28.12%, congenital malformations 18.76%, macrosomia 12.5%, hypocalcemia 9.38%, sepsis 3.12% and fetal mortality 18.75%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nclusion: The percentage of glycemic control was high; insulin therapy was very varied. The frequency of maternal hypoglycemia was high and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erinatal results were unfortunat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indly make yellow highlight more cle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more clar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4267835"/>
      <w:r>
        <w:rPr>
          <w:rFonts w:cs="Arial" w:ascii="Arial" w:hAnsi="Arial"/>
          <w:b/>
          <w:bCs/>
          <w:sz w:val="20"/>
          <w:szCs w:val="20"/>
          <w:lang w:val="en-GB"/>
        </w:rPr>
        <w:t>Rajesh Jain, Jain Hospital &amp; Research Centr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gy.com/index.php/IJRRG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23:00Z</dcterms:created>
  <dc:creator>anonymous</dc:creator>
  <dc:description/>
  <cp:keywords/>
  <dc:language>en-US</dc:language>
  <cp:lastModifiedBy>Editor-11</cp:lastModifiedBy>
  <dcterms:modified xsi:type="dcterms:W3CDTF">2025-07-24T11:13:00Z</dcterms:modified>
  <cp:revision>5</cp:revision>
  <dc:subject/>
  <dc:title/>
</cp:coreProperties>
</file>