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Gyna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GY_1408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athophysiological Spectrum of Maternal Complications of Pregnancy-Induced Hypertension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This article offers a holistic understanding of the multifactorial pathophysiology of hypertensive disorders in pregnanc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manuscript also underscores the importance of long-term follow-up and healthcare that help to bring out preventive measures to reduce maternal morbidity and mortality globall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is suitab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abstract is well-written and informativ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manuscript is scientifically correc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. The references are adequate. The author could have added more recent 5 years reference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 grammar and formatting revisions are recommended in a few place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a clearer recommendation section for clinical practice and public health at the end of the conclusion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jayalakshmi R, Saveetha University, India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gy.com/index.php/IJRRG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5T08:55:00Z</dcterms:modified>
  <cp:revision>117</cp:revision>
  <dc:subject/>
  <dc:title/>
</cp:coreProperties>
</file>