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408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athophysiological Spectrum of Maternal Complications of Pregnancy-Induced Hyperten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US"/>
              </w:rPr>
            </w:pPr>
            <w:r>
              <w:rPr>
                <w:rFonts w:cs="Arial" w:ascii="Arial" w:hAnsi="Arial"/>
                <w:sz w:val="20"/>
                <w:szCs w:val="20"/>
                <w:lang w:val="en-US"/>
              </w:rPr>
              <w:t>This comprehensive review synthesizes current understanding of pregnancy-induced hypertension (PIH) and its multiorgan complications, a leading cause of maternal morbidity and mortality globally. PIH affects approximately 2–8% of pregnancies and accounts for nearly 46,900 maternal deaths in 2020, highlighting its public health impact. By integrating pathophysiological mechanisms—from placental ischemia to endothelial dysfunction—and long-term sequelae such as cardiovascular and renal disease, the manuscript offers valuable insights for obstetricians, internists, and researchers. Furthermore, the discussion of socioeconomic disparities underscores the need for equitable prenatal care, making this work timely and releva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current title accurately reflects the scope of the review</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abstract covers epidemiology, pathogenesis, and clinical management thresholds. However, I suggest explicitly mentioning key long-term maternal risks (e.g., chronic kidney disease, cardiovascular disease) and socioeconomic burden to mirror the manuscript’s breadth.</w:t>
            </w:r>
          </w:p>
          <w:p>
            <w:pPr>
              <w:pStyle w:val="Normal"/>
              <w:jc w:val="both"/>
              <w:rPr>
                <w:rFonts w:ascii="Arial" w:hAnsi="Arial" w:cs="Arial"/>
                <w:sz w:val="20"/>
                <w:szCs w:val="20"/>
                <w:lang w:val="en-GB"/>
              </w:rPr>
            </w:pPr>
            <w:r>
              <w:rPr>
                <w:rFonts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US"/>
              </w:rPr>
            </w:pPr>
            <w:r>
              <w:rPr>
                <w:rFonts w:cs="Arial" w:ascii="Arial" w:hAnsi="Arial"/>
                <w:bCs/>
                <w:sz w:val="20"/>
                <w:szCs w:val="20"/>
                <w:lang w:val="en-US"/>
              </w:rPr>
              <w:t>Overall, the manuscript is scientifically sound and aligns with established ACOG and WHO guidelines. Mechanistic pathways are well described; however, inclusion of recent randomized trial data on antihypertensive thresholds (e.g., CHAP trial) would strengthen evidence on management target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US"/>
              </w:rPr>
              <w:t>The manuscript is well written and clear. A few grammatical edits might be need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US"/>
              </w:rPr>
              <w:t>Incorporate updated trials data, enhance figures, and refine abstrac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Hediye Dagdeviren, Istanbul Aydın University, Turkey</w:t>
        <w:b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8:55:00Z</dcterms:modified>
  <cp:revision>120</cp:revision>
  <dc:subject/>
  <dc:title/>
</cp:coreProperties>
</file>