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406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Perceptions and Uptake of Human Papilloma Virus (HPV) vaccination among Female Healthcare Professionals in a State in South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Vaccination is the first strategy for the elimination of cervical cancer. However, LMICs are faces different challenges in the implementation of vaccination programmes for the girls. One of the important factors is the lack of awareness of health professionals as well as families of adolescent girls regarding usefulness of vaccines, its safety and availability. Identification of factors affecting health care professional knowledge and awareness of vaccination would be helpful to provide appropriate counselling and further actions in the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Regarding methodology the data of assessment of knowledge done by percentage only, it could be done by LIKERT sca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correct but the table representing factors not taking vaccination is a multiple response table, can be reorganize statist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data generated from this study would be helpful to generate new guidelines for the community to overcome lack of awareness. I appreciate the author for this KAP studies of the vaccination, as it is common for LMICs.</w:t>
            </w:r>
          </w:p>
          <w:p>
            <w:pPr>
              <w:pStyle w:val="NormalWeb"/>
              <w:spacing w:before="0" w:after="0"/>
              <w:rPr>
                <w:rFonts w:ascii="Arial" w:hAnsi="Arial" w:cs="Arial"/>
                <w:b/>
                <w:b/>
                <w:sz w:val="20"/>
                <w:szCs w:val="20"/>
                <w:lang w:val="en-GB"/>
              </w:rPr>
            </w:pPr>
            <w:r>
              <w:rPr>
                <w:rFonts w:cs="Arial" w:ascii="Arial" w:hAnsi="Arial"/>
                <w:sz w:val="20"/>
                <w:szCs w:val="20"/>
                <w:lang w:val="en-GB"/>
              </w:rPr>
              <w:t>Tables and charts can be reorganized. LIKERT scale could be added in assessing knowledge. I appreciate your time demanding research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093635"/>
      <w:r>
        <w:rPr>
          <w:rFonts w:cs="Arial" w:ascii="Arial" w:hAnsi="Arial"/>
          <w:b/>
          <w:sz w:val="20"/>
          <w:szCs w:val="20"/>
          <w:lang w:val="en-GB"/>
        </w:rPr>
        <w:t xml:space="preserve">Begum Rokeya Anwar, National Institute of Cancer Research Hospital, Dhaka, Bangladesh </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58:00Z</dcterms:created>
  <dc:creator>anonymous</dc:creator>
  <dc:description/>
  <cp:keywords/>
  <dc:language>en-US</dc:language>
  <cp:lastModifiedBy>Editor-11</cp:lastModifiedBy>
  <dcterms:modified xsi:type="dcterms:W3CDTF">2025-07-22T10:50:00Z</dcterms:modified>
  <cp:revision>7</cp:revision>
  <dc:subject/>
  <dc:title/>
</cp:coreProperties>
</file>