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406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Perceptions and Uptake of Human Papilloma Virus (HPV) vaccination among Female Healthcare Professionals in a State in South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addresses a critical gap in public health by assessing the awareness, knowledge, and uptake of HPV vaccination among female healthcare professionals in Nigeria—a population that plays a pivotal role in health promotion. Given the global goal of cervical cancer elimination, understanding vaccine behaviors among healthcare providers is essential. The findings highlight a paradox: high awareness and willingness, but very low uptake—indicating that structural barriers, not individual attitudes, are the main challenge. The study provides valuable data to inform policy, workplace interventions, and national immunization strategies, particularly in low-resourc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suggested alternative title is :</w:t>
              <w:br/>
              <w:br/>
              <w:t>Awareness, Perceptions, and Uptake of Human Papillomavirus Vaccination Among Female Healthcare Professionals in Souther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covers the key elements: background, objective, methodology,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 xml:space="preserve">But with some required amendments: </w:t>
              <w:br/>
              <w:br/>
              <w:t>1- Some inconsistencies in percentages (e.g., 47% vs. 60% in Table 2).</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2- Recommend clearer explanation of scoring for knowledge and attitude metrics.</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3- Clarify if knowledge scores were validated or pilot-t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Cs/>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e references are adequate,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But with some required amendments: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1-Replace informal or unclear expressions (e.g., “I can’t recall the type”) with scholarly phrasin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 Improve sentence structure in sections such as the introduction and discussion for better flow.</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b/>
                <w:bCs/>
                <w:sz w:val="20"/>
                <w:szCs w:val="20"/>
                <w:lang w:val="en-GB"/>
              </w:rPr>
              <w:t>3- Ensure consistent use of terms (e.g., "uptake", "acceptance", "willing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280" w:after="0"/>
              <w:rPr>
                <w:rFonts w:ascii="Arial" w:hAnsi="Arial" w:cs="Arial"/>
                <w:b/>
                <w:b/>
                <w:sz w:val="20"/>
                <w:szCs w:val="20"/>
                <w:lang w:val="en-GB"/>
              </w:rPr>
            </w:pPr>
            <w:r>
              <w:rPr>
                <w:rFonts w:cs="Arial" w:ascii="Arial" w:hAnsi="Arial"/>
                <w:b/>
                <w:sz w:val="20"/>
                <w:szCs w:val="20"/>
                <w:lang w:val="en-GB"/>
              </w:rPr>
              <w:t>The study fills a significant gap, particularly by focusing exclusively on female healthcare professionals.</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Consider including a brief discussion on the potential for workplace-based HPV vaccination program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uture studies should incorporate qualitative components to explore underlying psychological or institutional barri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093677"/>
      <w:r>
        <w:rPr>
          <w:rFonts w:cs="Arial" w:ascii="Arial" w:hAnsi="Arial"/>
          <w:b/>
          <w:sz w:val="20"/>
          <w:szCs w:val="20"/>
          <w:lang w:val="en-GB"/>
        </w:rPr>
        <w:t>Amir Soliman, Delta University for Science and Technology,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0:51:00Z</dcterms:modified>
  <cp:revision>124</cp:revision>
  <dc:subject/>
  <dc:title/>
</cp:coreProperties>
</file>