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8"/>
        <w:gridCol w:w="15583"/>
      </w:tblGrid>
      <w:tr>
        <w:trPr>
          <w:trHeight w:val="290" w:hRule="atLeast"/>
        </w:trPr>
        <w:tc>
          <w:tcPr>
            <w:tcW w:w="2072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Gyna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RGY_140355</w:t>
            </w:r>
          </w:p>
        </w:tc>
      </w:tr>
      <w:tr>
        <w:trPr>
          <w:trHeight w:val="65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lications of total abdominal hysterectomy for benign gynecological disease: Experience from a high specialty center in Mexico City</w:t>
            </w:r>
          </w:p>
        </w:tc>
      </w:tr>
      <w:tr>
        <w:trPr>
          <w:trHeight w:val="3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ynaecological surgeries are not without complications, and may account for significant cause of morbidities and even mortalities. Early recognitions and prompt management are key to successful post-operative outcome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various sections are orderly arranged with clarity of content.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eriod covered should have been extended to 3 or 5 year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re are no ethical issues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 Ochima Onazi, Federal Medical Centre Keffi, Niger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rgy.com/index.php/IJRRG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5T06:25:00Z</dcterms:modified>
  <cp:revision>116</cp:revision>
  <dc:subject/>
  <dc:title/>
</cp:coreProperties>
</file>