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Gyna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GY_1403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lications of total abdominal hysterectomy for benign gynecological disease: Experience from a high specialty center in Mexico C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is topic is considered one of the important topics in society, and importance must be given to its study and the study should focus on 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is title is considered appropri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excell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cientifically correc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, this is references sufficient and recen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t the researcher  need to covering more than case during researc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osa Fadiel Abbas, University of Basrah , Iraq 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gy.com/index.php/IJRRG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5T06:24:00Z</dcterms:modified>
  <cp:revision>115</cp:revision>
  <dc:subject/>
  <dc:title/>
</cp:coreProperties>
</file>