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96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F BREAST EXAMINATION AMONG FEMALE STUDENTS IN SUNYANI SENIOR HIGH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apt and demonstrates the need for awareness of self-breast examination amongst students in high school. This will promote health education, early detection of breast disease thereby encouraging good health seeking behaviou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s adjustments as indicated in the review section of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, see the review section on making adequate adjustments to enhance quality of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05419"/>
      <w:r>
        <w:rPr>
          <w:rFonts w:cs="Arial" w:ascii="Arial" w:hAnsi="Arial"/>
          <w:b/>
          <w:bCs/>
          <w:sz w:val="20"/>
          <w:szCs w:val="20"/>
          <w:lang w:val="en-GB"/>
        </w:rPr>
        <w:t>Akhaine Jesu-oboh Precious, Ambrose Ali University Ekpoma Edo Stat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3:00:00Z</dcterms:modified>
  <cp:revision>118</cp:revision>
  <dc:subject/>
  <dc:title/>
</cp:coreProperties>
</file>