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Research and Reports in Dentistr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RRD_14067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terceptive Management of Pseudo-Class III Malocclusion in a Growing Patient Using a Sagittal Screw Appliance: A Case Repor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is a good manuscript. This tells the importance of  proper diagnosis and then treatment planning of case. Sometimes complex problems can be dealt with simple but good treat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 is a well written abstrac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 the references should have been in Vancouver system. Referencing system in the manuscript could have been bett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X rays like OPG and lateral ceph should have been included. More cephelometric readings should have been placed to assess whether the changes were skeletal or dental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run goyal, Sudha Rustagi College of Dental Sciences and Research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rrd.com/index.php/IJRR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18T07:36:00Z</dcterms:modified>
  <cp:revision>117</cp:revision>
  <dc:subject/>
  <dc:title/>
</cp:coreProperties>
</file>