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06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ceptive Management of Pseudo-Class III Malocclusion in a Growing Patient Using a Sagittal Screw Applianc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highlights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ness of sagittal screws and posterior bite blocks in correcting anterior crossbite. Helps clinicians recognize functional shifts and avoid over-diagnosis of Class III skeletal relationships in borderline or deceptive cases. This case report also mentions the success via ANB angle and overjet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of the article is comprehensive. No addition or deletion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is manuscript is scientifically correct but adding some points like 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st treatment follow up after 6 months - i</w:t>
            </w:r>
            <w:r>
              <w:rPr>
                <w:rFonts w:cs="Arial" w:ascii="Arial" w:hAnsi="Arial"/>
                <w:bCs/>
                <w:sz w:val="20"/>
                <w:szCs w:val="20"/>
              </w:rPr>
              <w:t>t would be stronger if it included short- or long-term retention strategy and stability (even if follow-up is just 6 months post-treatment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and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B angle is mentioned. other cephalometric parameters like SNA, SNB, FMA, and mandibular plane angle measured and their inference 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madha Chandra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07:37:00Z</dcterms:modified>
  <cp:revision>117</cp:revision>
  <dc:subject/>
  <dc:title/>
</cp:coreProperties>
</file>