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Research and Reports in Dentist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RRD_1406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erceptive Management of Pseudo-Class III Malocclusion in a Growing Patient Using a Sagittal Screw Appliance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important for the scientific community as it emphasizes the benefit of using the sagittal screw in early orthodontic corrections of malocclusions. Orthodontic corrections in a growing child has been a topic of discussion in dentistry, and tools to contribute to that segment have always been important to better improve the prognosis and dental management in the future for the pat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comprehensive and a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scientifically correct and significa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the references are sufficient and recent enoug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havi Chandure Vijapure, Ind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rd.com/index.php/IJRR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8T07:36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01d4da9-18f1-44a9-b9a3-42052b40ad4e</vt:lpwstr>
  </property>
</Properties>
</file>