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phalometric Evaluation of Soft Tissue Changes with Extraction of all First Premolars among the Patients having Bimaxillary Protrusion attending in the Orthodontics Department of BM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hical clearance number is not provided; power of the study is also not mentioned .Sample size calculation is missing. Only vertical growers are included; introducing a bias in the results. 14-30 years old patients would also included growing patients,again a point of bias.Only minimal parameters have been included ,which will affect the conclusion.Anchorage considerations have not been mentioned in inclusion cri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ld and not in Vancouver patter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not good;requires improvis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enal Bhambri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53:00Z</dcterms:modified>
  <cp:revision>117</cp:revision>
  <dc:subject/>
  <dc:title/>
</cp:coreProperties>
</file>