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35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404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Plaque to Pulse—Exploring the Unexpected Impact of Streptococcus mutans on Oral and Heart Health: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a very important topic, as no of cardiovascular diseases are increasing day by day. High prevalence of dental caries leading to infective endocarditis is a topic of interest. More Research articles should be published to establish the link between dental diseases and heart diseases.</w:t>
            </w:r>
          </w:p>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is is a suitable titl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Please provide a clear aim of the study in the abstract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w:t>
            </w:r>
          </w:p>
          <w:p>
            <w:pPr>
              <w:pStyle w:val="ListParagraph"/>
              <w:ind w:left="0" w:hanging="0"/>
              <w:rPr>
                <w:rFonts w:ascii="Arial" w:hAnsi="Arial" w:cs="Arial"/>
                <w:bCs/>
                <w:sz w:val="20"/>
                <w:szCs w:val="20"/>
                <w:lang w:val="en-GB"/>
              </w:rPr>
            </w:pPr>
            <w:r>
              <w:rPr>
                <w:rFonts w:cs="Arial" w:ascii="Arial" w:hAnsi="Arial"/>
                <w:bCs/>
                <w:sz w:val="20"/>
                <w:szCs w:val="20"/>
                <w:lang w:val="en-GB"/>
              </w:rPr>
              <w:t>But the manuscript has a lot of repetition with respect of aetiology of dental caries. Also, the model of tooth decay explained is old. Please refer standard books like Frejeskov, nikiforouk etc for explanation of dental caries aetiolog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Uniform style of citation of references is not followed in the manuscript. Somewhere authors names are mentioned and somewhere numbers are mentioned.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Add original research article references supporting the link between dental caries and cardiovascular diseases. Add references from standardised books also.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Manuscript should be re-arranged by following the above suggestions.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Many claims about association of dental caries and cardiovascular diseases are mentioned in the manuscript without the reference. Please add references to lines where you are supporting that oral diseases cause cardiovascular disease. </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color w:val="000000"/>
          <w:sz w:val="20"/>
          <w:szCs w:val="20"/>
        </w:rPr>
        <w:t>Ankita Gupta, Indira Gandhi Government Dental College</w:t>
      </w:r>
      <w:r>
        <w:rPr>
          <w:rFonts w:cs="Arial" w:ascii="Arial" w:hAnsi="Arial"/>
          <w:sz w:val="20"/>
          <w:szCs w:val="20"/>
        </w:rPr>
        <w:t xml:space="preserve">, </w:t>
      </w:r>
      <w:r>
        <w:rPr>
          <w:rFonts w:cs="Arial" w:ascii="Arial" w:hAnsi="Arial"/>
          <w:color w:val="000000"/>
          <w:sz w:val="20"/>
          <w:szCs w:val="20"/>
        </w:rPr>
        <w:t>Ind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1T11:32:00Z</dcterms:modified>
  <cp:revision>120</cp:revision>
  <dc:subject/>
  <dc:title/>
</cp:coreProperties>
</file>