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403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ymphoepithelial Carcinoma of Oral cavity: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y have the highlighted about Lymphoepithelial Carcinoma which is a variant of SCC and conducted a systematic review considering the articles published from 2002 – 2024 which is a vast references. The authors have done a thorough review from all the databases and elaborated about the all the aspects for a disea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corrections and they are suggested in red colour in word fi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.Prasanna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8T12:48:00Z</dcterms:modified>
  <cp:revision>119</cp:revision>
  <dc:subject/>
  <dc:title/>
</cp:coreProperties>
</file>