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1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228476"/>
              <w:r>
                <w:rPr>
                  <w:rStyle w:val="InternetLink"/>
                  <w:rFonts w:cs="Arial" w:ascii="Arial" w:hAnsi="Arial"/>
                  <w:b/>
                  <w:bCs/>
                  <w:sz w:val="20"/>
                  <w:szCs w:val="20"/>
                </w:rPr>
                <w:t>International Journal of Research and Reports in Dentistry</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403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AL SEBACEOUS CARCINOMA –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ystematic review addresses a highly rare and underreported malignancy. Given the diagnostic challenges and potential for misdiagnosis due to its resemblance to more common oral lesions, this review provides valuable insights into its clinical and histopathological characteristics. The work contributes to raising awareness among clinicians. By highlighting associations with genetic syndromes like Muir-Torre syndrome, the manuscript also underscores broader implications for patient surveillance and family scree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w:t>
            </w:r>
            <w:r>
              <w:rPr>
                <w:rFonts w:cs="Arial" w:ascii="Arial" w:hAnsi="Arial"/>
                <w:sz w:val="20"/>
                <w:szCs w:val="20"/>
                <w:lang w:val="en-GB"/>
              </w:rPr>
              <w:t xml:space="preserve">t's short but describes the topic clearly and directly.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generally comprehensive and informative; however, there are multiple language, typographical, and spacing issues.</w:t>
            </w:r>
          </w:p>
          <w:p>
            <w:pPr>
              <w:pStyle w:val="Normal"/>
              <w:ind w:left="360" w:hanging="0"/>
              <w:rPr>
                <w:rFonts w:ascii="Arial" w:hAnsi="Arial" w:cs="Arial"/>
                <w:b/>
                <w:b/>
                <w:bCs/>
                <w:sz w:val="20"/>
                <w:szCs w:val="20"/>
                <w:lang w:val="en-GB"/>
              </w:rPr>
            </w:pPr>
            <w:r>
              <w:rPr>
                <w:rFonts w:cs="Arial" w:ascii="Arial" w:hAnsi="Arial"/>
                <w:b/>
                <w:bCs/>
                <w:sz w:val="20"/>
                <w:szCs w:val="20"/>
                <w:lang w:val="en-GB"/>
              </w:rPr>
              <w:t>In line 3, capitalize the word "occurrenc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phrase “To know demographics…” should be corrected to “To assess demographics…” for appropriate academic usag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sentence “The total of 13 case reports included was, most of them male with mean age 60 years old” should be revised as:</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The 13 case reports included mainly males with a mean age of 60 year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cs="Arial" w:ascii="Arial" w:hAnsi="Arial"/>
                <w:b/>
                <w:bCs/>
                <w:sz w:val="20"/>
                <w:szCs w:val="20"/>
                <w:lang w:val="en-GB"/>
              </w:rPr>
              <w:t>The section “n majority of the studies the region affected was upper or lower lip, followed by tongue and palate. linically on extra oral examination the lesion appeared as markedly ulcerated, exophytic, irregularly shaped, indurated mass varying in dimensions” contains several spelling, grammatical, and spacing errors. A corrected version would be:</w:t>
            </w:r>
          </w:p>
          <w:p>
            <w:pPr>
              <w:pStyle w:val="Normal"/>
              <w:ind w:left="360" w:hanging="0"/>
              <w:rPr/>
            </w:pPr>
            <w:r>
              <w:rPr>
                <w:rFonts w:cs="Arial" w:ascii="Arial" w:hAnsi="Arial"/>
                <w:b/>
                <w:bCs/>
                <w:sz w:val="20"/>
                <w:szCs w:val="20"/>
                <w:lang w:val="en-GB"/>
              </w:rPr>
              <w:t>“</w:t>
            </w:r>
            <w:r>
              <w:rPr>
                <w:rFonts w:cs="Arial" w:ascii="Arial" w:hAnsi="Arial"/>
                <w:b/>
                <w:bCs/>
                <w:sz w:val="20"/>
                <w:szCs w:val="20"/>
                <w:lang w:val="en-GB"/>
              </w:rPr>
              <w:t>In most studies, the affected region was the upper or lower lip, followed by the tongue and palate. Clinically, on extraoral examination, the lesion appeared as a markedly ulcerated, exophytic, irregularly shaped, indurated mass of varying dimension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phrase “awareness among clinicians and pathologists for oral occurrence of sebaceous carcinoma” should be changed to “awareness among clinicians and pathologists of the oral occurrence of sebaceous carcinoma.”</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dditionally, spacing errors are present throughout the abstract, especially before or after commas, and between words. These should be carefully reviewed and corrected for consistency and proper format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scientific rationale is appropriate, and the authors have correctly identified a gap in the literature concerning the intraoral presentation of sebaceous carcinoma. The background is well-supported by relevant references, and the inclusion criteria are clearly def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appropriate, but some of the references are quite old (1, 6, 7, 8,17, 1, and 36). I recommend replacing them with more recent references if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for academic language after some minor grammatical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contains many spelling and punctuation errors. A comprehensive English language and grammar revision would benefit the manuscript significantly.</w:t>
            </w:r>
          </w:p>
          <w:p>
            <w:pPr>
              <w:pStyle w:val="NormalWeb"/>
              <w:spacing w:before="0" w:after="0"/>
              <w:rPr>
                <w:rFonts w:ascii="Arial" w:hAnsi="Arial" w:cs="Arial"/>
                <w:b/>
                <w:b/>
                <w:sz w:val="20"/>
                <w:szCs w:val="20"/>
                <w:lang w:val="en-GB"/>
              </w:rPr>
            </w:pPr>
            <w:r>
              <w:rPr>
                <w:rFonts w:cs="Arial" w:ascii="Arial" w:hAnsi="Arial"/>
                <w:b/>
                <w:sz w:val="20"/>
                <w:szCs w:val="20"/>
                <w:lang w:val="en-GB"/>
              </w:rPr>
              <w:t>The discussion section clearly outlines histopathological features, but it would be better to discuss situations such as reflections on clinical practice, treatment algorithms (such as adjuvant RT indications), and treatment and survival results in more deta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olkan Semiz, Turkey</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9T11:1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a6a3b9-e546-470d-9f6b-1114b66495d8</vt:lpwstr>
  </property>
</Properties>
</file>