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Research and Reports in Dentistr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RRD_14037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AL SEBACEOUS CARCINOMA – A SYSTEMATIC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ystematic Review</w:t>
            </w:r>
          </w:p>
        </w:tc>
      </w:tr>
    </w:tbl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ince it’s a rare tumor, awareness about this is important. The differentiation from common malignancy helps in proper management of the patien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abstract is satisfactory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 few of the References are very ol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A few spelling mistakes are pres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Lakshmi Agarwal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rrd.com/index.php/IJRR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6:45:00Z</dcterms:created>
  <dc:creator>anonymous</dc:creator>
  <dc:description/>
  <cp:keywords/>
  <dc:language>en-US</dc:language>
  <cp:lastModifiedBy>Editor-90</cp:lastModifiedBy>
  <dcterms:modified xsi:type="dcterms:W3CDTF">2025-07-19T11:15:00Z</dcterms:modified>
  <cp:revision>5</cp:revision>
  <dc:subject/>
  <dc:title/>
</cp:coreProperties>
</file>