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504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Research and Reports in Dentistr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RRD_13999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stello Syndrome - Case report and review of literatur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que case and very informative in clinical diagnosi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eed to add few recent articles and refencing in Vancouver system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ew grammatical changes needed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 w:eastAsia="en-IN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 w:eastAsia="en-IN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Navendra Jha, </w:t>
      </w:r>
      <w:r>
        <w:rPr>
          <w:rFonts w:cs="Arial" w:ascii="Arial" w:hAnsi="Arial"/>
          <w:b/>
          <w:color w:val="000000"/>
          <w:lang w:val="en-GB"/>
        </w:rPr>
        <w:t>Mamta Medical College &amp; Hospital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rrd.com/index.php/IJRR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16T09:46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