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314003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1" w:name="_Hlk20314002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  <w:bookmarkEnd w:id="1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99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ello Syndrome - Case report and review of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lo Syndrome is a rare genetic disorder that frequently presents with oral manifestations, making it essential for dentists—particularly those treating young children—to be well-informed and prepared to manage these patients effectiv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can be added more since it is review of literature type of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possible, add how dentist can mange such patients if encounter in routine clinical practise and shed more information about multidisciplinary approach on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run Deepak, Dr.M.G.R. Medical University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6T09:4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