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40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IN C-REACTIVE PROTEIN, ALBUMIN AND HAEMATOLOGICAL INDICES AMONG ACTIVE SMOKERS IN BENIN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addresses relevant and trending issues in it's area of discipli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sufficiently provide great importance to recent need in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ncise but it however needs modifications on the methods used in the research as is not cape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sults were disorganized, please authors should take note, the results table should be well organiz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is scholarly though with minor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3561015"/>
      <w:bookmarkEnd w:id="6"/>
      <w:r>
        <w:rPr>
          <w:rFonts w:cs="Arial" w:ascii="Arial" w:hAnsi="Arial"/>
          <w:b/>
        </w:rPr>
        <w:t>NWEFIA, Wilson Ifeanacho, Nasarawa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561015"/>
      <w:bookmarkStart w:id="8" w:name="_Hlk20356101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16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f90bdb41446758366254fe5ab0389</vt:lpwstr>
  </property>
</Properties>
</file>