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center"/>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40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 IN C-REACTIVE PROTEIN, ALBUMIN AND HAEMATOLOGICAL INDICES AMONG ACTIVE SMOKERS IN BENI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12446"/>
        <w:gridCol w:w="319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4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arly hematological and inflammatory effects of cigarette smoking in a particular local population in Benin City, Nigeria, are well explained in this manuscript. It uses CRP, albumin, and full blood count parameters to fill a major gap in localized research on the systemic effects of smoking. The results demonstrate how these markers may serve as early warning signs of systemic stress in smokers, which has significant implications for clinical practice and public health regulations. The study's significance goes beyond guiding preventative measures and promoting early smoking cessation.</w:t>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accurately and concisely reflects the core content of the study. No change is necessary.</w:t>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provides an effective summary of the background, methodology, key findings, and conclusion. An additional sentence at the end could be useful to emphasize the clinical or public health implications of the findings (e.g., the impact of health education or early screening).</w:t>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ith a suitable methodology, statistically sound analysis, and a logical interpretation of the findings, the study is scientifically sound. The Cochran formula is used to justify the sample size. The findings are thoroughly examined and backed up by pertinent research. Particularly when discussing findings that diverge from anticipated trends (such as elevated albumin levels), the authors showed critical understanding</w:t>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y of the references are from 2023–2025, and they are current and thorough. Their coverage of both local and foreign literature adds to the discussion's depth and dependability.</w:t>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general, the English is comprehensible and clear. Nonetheless, minor edits are required to enhance readability and fluency. For better readability, some lengthy or complicated sentences—especially in the Discussion section—should be broken up or shortened. For instance, "Interestingly, serum albumin was elevated..." could be changed to</w:t>
            </w:r>
          </w:p>
          <w:p>
            <w:pPr>
              <w:pStyle w:val="Normal"/>
              <w:rPr>
                <w:rFonts w:ascii="Arial" w:hAnsi="Arial" w:cs="Arial"/>
                <w:sz w:val="20"/>
                <w:szCs w:val="20"/>
                <w:lang w:val="en-GB"/>
              </w:rPr>
            </w:pPr>
            <w:r>
              <w:rPr>
                <w:rFonts w:cs="Arial" w:ascii="Arial" w:hAnsi="Arial"/>
                <w:sz w:val="20"/>
                <w:szCs w:val="20"/>
                <w:lang w:val="en-GB"/>
              </w:rPr>
              <w:t>Contrary to predictions, smokers had higher serum albumin levels, which could be the result of nutritional variability or early adaptive liver respons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well-written and structured manuscript addresses a major public health issue. The findings shed important light on the early hematological alterations that smokers encounter. Although minor language and editorial polishing will improve clarity, the study is generally appropriate for publication and scientifically sou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Alaa Khalaf Bediwi, College of health and medical technology, University of Al-Maarif, Iraq</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31:00Z</dcterms:created>
  <dc:creator>anonymous</dc:creator>
  <dc:description/>
  <cp:keywords/>
  <dc:language>en-US</dc:language>
  <cp:lastModifiedBy>SDI 1137</cp:lastModifiedBy>
  <dcterms:modified xsi:type="dcterms:W3CDTF">2025-07-16T06:54:00Z</dcterms:modified>
  <cp:revision>5</cp:revision>
  <dc:subject/>
  <dc:title/>
</cp:coreProperties>
</file>