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10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Pre-Harvest Elicitors in Modifying Yield and Quality Parameters of Acid Lime cv. Balaji Under Hasta Bahar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contributes significantly to the horticultural sciences by addressing a critical challenge in citrus cultivation—reduced fruit set and quality during the Hasta bahar season. he research identifies 0.4% potassium silicate as the most effective treatment, providing practical and economically viable recommendations for citrus grower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, the title is suitable, informative and reflects the scope and core findings of the stud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generally comprehensive and includes the aim, methodology, key findings, and conclus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appears scientifically sound and well-supported with appropriate methodology, replication, and statistical analysi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contains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adequate references</w:t>
            </w:r>
            <w:r>
              <w:rPr>
                <w:rFonts w:cs="Arial" w:ascii="Arial" w:hAnsi="Arial"/>
                <w:sz w:val="20"/>
                <w:szCs w:val="20"/>
              </w:rPr>
              <w:t>, many of which are recent (2020–2024) and relevant to the topic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generally written in clear English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e manuscript is well-structured and rich in scientific insight. The results hav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strong applied relevance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, especially for citrus farmers in monsoon-prone region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Rahul Dongre, JNKVV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D0D0D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6T05:17:00Z</dcterms:modified>
  <cp:revision>119</cp:revision>
  <dc:subject/>
  <dc:title/>
</cp:coreProperties>
</file>