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0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Pre-Harvest Elicitors in Modifying Yield and Quality Parameters of Acid Lime cv. Balaji Under Hasta Bahar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Purkha Ram Meghwal, ICAR-Central Arid Zone Research Institute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6T05:18:00Z</dcterms:modified>
  <cp:revision>118</cp:revision>
  <dc:subject/>
  <dc:title/>
</cp:coreProperties>
</file>