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ONSERVATION AGRICULTURE-BASED CROP ESTABLISHMENT OPTIONS ON RICE GROWTH IN RICE-WHEAT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ell thought out and planned work on an issue as rice-wheat sequence is the largest production system in India. The work tries to see if CA methods help us overcome limitations and problems of currently existing method causing enhanced GHG, over exploitation of land and water and rising cos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Very appropriat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lear and precis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 would like to see the data presented in figures to see the clear effect of CA method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enough. Lot of work has been done since the last 20 year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fin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would like to see some data on soil nutrients dynamics </w:t>
            </w:r>
          </w:p>
          <w:p>
            <w:pPr>
              <w:pStyle w:val="NormalWeb"/>
              <w:spacing w:before="0" w:after="0"/>
              <w:rPr>
                <w:rFonts w:ascii="Arial" w:hAnsi="Arial" w:cs="Arial"/>
                <w:sz w:val="20"/>
                <w:szCs w:val="20"/>
                <w:lang w:val="en-GB"/>
              </w:rPr>
            </w:pPr>
            <w:r>
              <w:rPr>
                <w:rFonts w:cs="Arial" w:ascii="Arial" w:hAnsi="Arial"/>
                <w:sz w:val="20"/>
                <w:szCs w:val="20"/>
                <w:lang w:val="en-GB"/>
              </w:rPr>
              <w:t>Add figures and some light must be shed on soil</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Raveendra H Patil, UAS</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21:00Z</dcterms:created>
  <dc:creator>anonymous</dc:creator>
  <dc:description/>
  <cp:keywords/>
  <dc:language>en-US</dc:language>
  <cp:lastModifiedBy>SDI 1186</cp:lastModifiedBy>
  <dcterms:modified xsi:type="dcterms:W3CDTF">2025-07-24T07:11:00Z</dcterms:modified>
  <cp:revision>13</cp:revision>
  <dc:subject/>
  <dc:title/>
</cp:coreProperties>
</file>