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10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CONSERVATION AGRICULTURE-BASED CROP ESTABLISHMENT OPTIONS ON RICE GROWTH IN RICE-WHEAT SYSTE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206"/>
        <w:gridCol w:w="6146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es conservation agriculture (CA) methods in the rice-wheat cropping system to address a significant issue in South Asian agriculture.</w:t>
              <w:br/>
              <w:br/>
              <w:t>Offers field-based proof of the advantages of residue retention and zero tillage for enhancing rice growth characteristics.</w:t>
              <w:br/>
              <w:br/>
              <w:t>Supports the development of climate-resilient and resource-efficient farming systems in response to labor, water, and energy constraints.</w:t>
              <w:br/>
              <w:br/>
              <w:t>Provides insightful information for the scientific community, decision-makers, and extension agents who want to encourage sustainable intensification in systems that produce staple crop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, </w:t>
            </w:r>
            <w:r>
              <w:rPr>
                <w:rFonts w:cs="Arial" w:ascii="Arial" w:hAnsi="Arial"/>
                <w:sz w:val="20"/>
                <w:szCs w:val="20"/>
              </w:rPr>
              <w:t>crop yield and productivity data for both rice and wheat need to be included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needs to be rewritten after thoroughly revising the Results and Discussion section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manuscript is scientifically correct, but lacks depth and yields dat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, the references are not sufficient for scientific journal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ally suitable for scholarly communication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d. Ariful Islam, Bangladesh Agricultural Research Institute, Bangladesh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7:46:00Z</dcterms:created>
  <dc:creator>anonymous</dc:creator>
  <dc:description/>
  <cp:keywords/>
  <dc:language>en-US</dc:language>
  <cp:lastModifiedBy>SDI 1186</cp:lastModifiedBy>
  <dcterms:modified xsi:type="dcterms:W3CDTF">2025-07-24T07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39d012d-a203-4850-b3c9-089bb14bf7a5</vt:lpwstr>
  </property>
</Properties>
</file>