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ffect of combination of insecticides against maize stem borer, Chilo partellus (Swinho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really manifesting the new horizon towards the pest management in field crops. Author had mentioned all the chemical treatments wisely which helps the scientific community to get an idea about the combination of chemical and botanicals efficacy against the pest populat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must be more scientific or catch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bstract is justified the manuscript. Little modifications needed.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ertain modifications mentioned in manuscript fi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or the quality of English is very sophisticated and intelligib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Kindly check the main manuscript file.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wastik Bhattacharjya, Aligarh Muslim University, 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5:37:00Z</dcterms:modified>
  <cp:revision>122</cp:revision>
  <dc:subject/>
  <dc:title/>
</cp:coreProperties>
</file>