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mbination of insecticides against maize stem borer, Chilo partellus (Swinho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M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khil Reddy K. S, Keladi Shivappa Nayaka University of Agricultural and Horticultural Scienc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5:37:00Z</dcterms:modified>
  <cp:revision>120</cp:revision>
  <dc:subject/>
  <dc:title/>
</cp:coreProperties>
</file>