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Yield Contributing Traits Using Correlation Coefficient Analysis in Date Palm (Phoenix dactylifera L.) Cultivars from Souther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9237"/>
        <w:gridCol w:w="630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is paper can be elaborated in many way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elps the cultivators to find the fruit weight and pulp weight in advan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ps the cultivators to improve the palm production by clonal sel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ps the scientific community to work on the sensitivity analysis of palm clonal sel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ps to compare the yield correlation between different fruits like palm and avocad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reference is not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on the Literature Review, and cite them properly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bik Shrestha, Technical University of Munich, Germany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5:2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04f130-8a0e-4668-822a-d9e1f79ffcff</vt:lpwstr>
  </property>
</Properties>
</file>