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EG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9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dospore-Producing Endophytes: Structural Adaptations, Functional Roles, and Their Significance in Plant Growth and Stress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 xml:space="preserve">The researcher was able to provide a detailed and academic explanation of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IN"/>
              </w:rPr>
              <w:t>endospore-producing endophytes and their significance in plant growth and stress manage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C0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C0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C00000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C0000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Yes, but there is a references that is not included in the manuscript. Please correct it; it is marked in yellow and r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I would like to thank the researcher for the outstanding effort exerted in this stud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anaa A. Abokoura, Agricultural Research Center, Egypt</w:t>
        <w:b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3T06:26:00Z</dcterms:modified>
  <cp:revision>117</cp:revision>
  <dc:subject/>
  <dc:title/>
</cp:coreProperties>
</file>