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Combining Ability and gene action for seed yield in Sunflower (Helianthus annuus L.) using line x tester analys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topic studied in paper which will highly helpful to the scientific commun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 requir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correct but must go with scientific sugges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few recent topic related referenc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comments given kindly go through tha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shal Eknath Patil, Navsari Agricultur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50:00Z</dcterms:created>
  <dc:creator>anonymous</dc:creator>
  <dc:description/>
  <cp:keywords/>
  <dc:language>en-US</dc:language>
  <cp:lastModifiedBy>SDI 1186</cp:lastModifiedBy>
  <dcterms:modified xsi:type="dcterms:W3CDTF">2025-07-23T06:09:00Z</dcterms:modified>
  <cp:revision>12</cp:revision>
  <dc:subject/>
  <dc:title/>
</cp:coreProperties>
</file>