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8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enetic Variability studies for yield and yield contributing traits in Sesame (sesamum indicum L.)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lapu. Govardhana Ra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Assam Agricultural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3T05:58:00Z</dcterms:modified>
  <cp:revision>120</cp:revision>
  <dc:subject/>
  <dc:title/>
</cp:coreProperties>
</file>