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enetic Variability studies for yield and yield contributing traits in Sesame (sesamum indicum L.)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gives valuable insights into the genetic variability of ses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samum indicum</w:t>
            </w:r>
            <w:r>
              <w:rPr>
                <w:rFonts w:cs="Arial" w:ascii="Arial" w:hAnsi="Arial"/>
                <w:sz w:val="20"/>
                <w:szCs w:val="20"/>
              </w:rPr>
              <w:t xml:space="preserve"> L.). This crop is of significant importance. Understanding the extent of variability in yield and yield-contributing traits is important for observing superior genotypes and designing effective breeding strateg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needs more references. Some old references are used which be replaced with recent o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abstract, </w:t>
            </w:r>
            <w:r>
              <w:rPr>
                <w:rFonts w:cs="Arial" w:ascii="Arial" w:hAnsi="Arial"/>
                <w:sz w:val="20"/>
                <w:szCs w:val="20"/>
              </w:rPr>
              <w:t>it would be better to consider shifting the focus from stating facts to highlighting a problem that justifies the need for your study. It would be better to mention cultivars for clear description. Check references correct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ifa Talpur, Sindh Agriculture University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58:00Z</dcterms:modified>
  <cp:revision>118</cp:revision>
  <dc:subject/>
  <dc:title/>
</cp:coreProperties>
</file>