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7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Genetic diversity and Characterization of Sunflower Inbreds for breeding improv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study assessed genetic diversity among 42 sunflower inbred lines using morphological and quantitative trai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manuscript is suit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has comprehensive abs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tire sections and structure of the manuscript are appropria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are sufficient and rec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English quality of the article is suitable for scholarly commun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ar Author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y to follow the comments and suggestions, which are remarked in word version in Track change in the word file to improve the manuscrip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Marwan Noori Ramadhan, University of Basrah, Iraq 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45:00Z</dcterms:created>
  <dc:creator/>
  <dc:description/>
  <cp:keywords/>
  <dc:language>en-US</dc:language>
  <cp:lastModifiedBy/>
  <dcterms:modified xsi:type="dcterms:W3CDTF">2025-07-19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f894b8-2b0f-4d75-9a11-3a16a1085461</vt:lpwstr>
  </property>
</Properties>
</file>