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7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genetic variability in Sunflower (Helianthus annu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well drafted but reference not writes in order. Manuscript well focussed on new cultivars of Helianthu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write in well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references are sufficient but not write in well mann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harvan Kumar, Invertis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13:02:00Z</dcterms:modified>
  <cp:revision>118</cp:revision>
  <dc:subject/>
  <dc:title/>
</cp:coreProperties>
</file>