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 in Sunflower (Helianthus annu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Sunflower is a very important oilseed crop. Studying genetic diversity is the basis for breeding any crop. Also, studying the heritability of traits helps a lot in achieving superior genotyp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 of heritability, analysis of total variance to phenotypic, genotypic and environmental varia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ash Mohammadi, Iran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3:02:00Z</dcterms:modified>
  <cp:revision>130</cp:revision>
  <dc:subject/>
  <dc:title/>
</cp:coreProperties>
</file>