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6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CA-driven Insights into Hybrid-Parent Performance in Okra [Abelmoschus esculentus (L.) Moench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e nature of article was specializ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his research article addressed on </w:t>
            </w:r>
            <w:r>
              <w:rPr>
                <w:rFonts w:eastAsia="Calibri" w:cs="Arial" w:ascii="Arial" w:hAnsi="Arial"/>
                <w:sz w:val="20"/>
                <w:szCs w:val="20"/>
              </w:rPr>
              <w:t>genetic diversity and identify trait relationships among okra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The authors have undertaken a rigorous study as PCA. However, there are few points which need to be improved;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learly, concisely, honestly and sufficiently reflect the contents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abstract informative and justified by the contents in the manuscript.   But</w:t>
            </w:r>
            <w:r>
              <w:rPr>
                <w:rFonts w:cs="Arial" w:ascii="Arial" w:hAnsi="Arial"/>
                <w:sz w:val="20"/>
                <w:szCs w:val="20"/>
              </w:rPr>
              <w:t xml:space="preserve"> 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a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esulted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In case of Introduction, there are only two reviews. It should be included more update review. But in method and materials, it needs more elaborate. Discussion should be included separ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were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is article satisfactory lev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ey finding should be included after conclusion. But i recommend paper may be accepted for publication after minor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shnu Pada Ray, Bangladesh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11:11:00Z</dcterms:modified>
  <cp:revision>135</cp:revision>
  <dc:subject/>
  <dc:title/>
</cp:coreProperties>
</file>