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6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Soil Fertility and Tomato Yield Using Organic Matter and Vermicompost in the Agroecosystem of Netrokona,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provides practical insight into improving soil fertility and tomato yield using compost and vermicompost. It is relevant for sustainable agriculture, especially in low-input farming systems of Banglade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appropriate and clearly reflects the content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Just split the final sentence for clarity and add a space after the first period. Minor but helpful ed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design and analysis are sound. Results are well-supported. A missing reference (Karmegam &amp; Daniel, 2000) needs to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references are mostly adequate and recent. Just ensure all in-text citations appear in the reference lis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language is clear with a few minor grammatical and formatting correction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ell-structured study. Minor revisions will make it publish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504"/>
        <w:gridCol w:w="13213"/>
      </w:tblGrid>
      <w:tr>
        <w:trPr/>
        <w:tc>
          <w:tcPr>
            <w:tcW w:w="200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1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70903434"/>
      <w:bookmarkStart w:id="9" w:name="_Hlk171324449"/>
      <w:bookmarkEnd w:id="8"/>
      <w:bookmarkEnd w:id="9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dala Mallesh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2:44:00Z</dcterms:modified>
  <cp:revision>119</cp:revision>
  <dc:subject/>
  <dc:title/>
</cp:coreProperties>
</file>