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3582930"/>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5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ost-harvest Chemical Dipping Treatments on Quality Parameters of Banana (Musa spp.) cv. Poovan (AA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Banana is a highly perishable crop; therefore, its shelf life needs to be increased without deteriorating its quality. This research highlights the effectiveness of certain chemicals in extending the shelf life and maintaining the quality of the fruit. This research paper is highly useful for farmers for transporting bananas over long dista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but need to add data of best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ome changes are made into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eed to add som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check the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Ranapratap Anaji Raut, Dr. BSKKV, Dapoli, Ratnagiri Maharashtra,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0:00Z</dcterms:created>
  <dc:creator>anonymous</dc:creator>
  <dc:description/>
  <cp:keywords/>
  <dc:language>en-US</dc:language>
  <cp:lastModifiedBy>Editor-90</cp:lastModifiedBy>
  <dcterms:modified xsi:type="dcterms:W3CDTF">2025-07-18T09:33:00Z</dcterms:modified>
  <cp:revision>7</cp:revision>
  <dc:subject/>
  <dc:title/>
</cp:coreProperties>
</file>