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40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MECHANIZATION OF MAIZE CULTIVATION FOR SMALL HOLDER FARMING COMMUN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provides and enhances the adaptation of the mechanization in agricultur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useful for the research scholar’s community and the scientists of the relevant field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given scientific values which are useful for mechanization-based farm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of the manuscript need to somewhat correct and rewrite as mentioned comment lik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MECHANIZATION ENHANCEMENT IN MAIZE CULTIVATION FOR SMALL SCALE FARMER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of the article is comprehensive and require to hide marked paragrap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 must need to incorporate the commented paragrap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artially, it should be more attractive and requires to impro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insufficient and need to corrections as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language quality of the article is easy and suitable for scholarly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justify the given conclus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ry to reduce the size of the manuscript, introductory part has unusual paras, try to reduce the size of the introduction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ert the techniques and formula of calculations in material and methods se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to merge all the given graphs and incorporate the single merged graph in manuscript that will be more effectiv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size should not be more than 10 pag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atleast one original diagram/photo/images of conceptual design of metering uni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Yogesh Kumar Kosariya, Indira Gandhi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7T13:11:00Z</dcterms:modified>
  <cp:revision>116</cp:revision>
  <dc:subject/>
  <dc:title/>
</cp:coreProperties>
</file>