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5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MECHANIZATION OF MAIZE CULTIVATION FOR SMALL HOLDER FARMING COMMUN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tiller operated machines may play vital role in maize cultivation for small scale farming system as the average holding size of  more than 86% of India’s farming community are small and marginal , so this study is required as now a days maize cultivation in zero tillage  is gaining popular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fficiency Evaluation of Mechanization in Maize at different tillage methods with rotary blades in small holding farmers field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cientifically 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wo references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rihar et al., 2011 and Singh et al., 2020 were not found in Reference section, while they were mentiond in the Tex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G. Manjulath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Gautami"/>
      <w:b/>
      <w:bCs/>
      <w:sz w:val="20"/>
      <w:szCs w:val="20"/>
      <w:lang w:val="fr-FR" w:bidi="te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Gautami"/>
      <w:b/>
      <w:bCs/>
      <w:lang w:bidi="te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Gautami"/>
      <w:lang w:val="fr-FR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Gautami"/>
      <w:lang w:bidi="te-IN"/>
    </w:rPr>
  </w:style>
  <w:style w:type="paragraph" w:styleId="Footer">
    <w:name w:val="Footer"/>
    <w:basedOn w:val="Normal"/>
    <w:pPr/>
    <w:rPr>
      <w:rFonts w:cs="Gautami"/>
      <w:lang w:bidi="t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7T13:11:00Z</dcterms:modified>
  <cp:revision>119</cp:revision>
  <dc:subject/>
  <dc:title/>
</cp:coreProperties>
</file>