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05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Sulphur Sources and Organic Manures on Soil Health in Sesame (Sesamum indicum L.) Cultiv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paper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color w:val="000000"/>
                <w:sz w:val="20"/>
                <w:szCs w:val="20"/>
              </w:rPr>
              <w:t>Sesame (</w:t>
            </w:r>
            <w:r>
              <w:rPr>
                <w:rFonts w:cs="Arial" w:ascii="Arial" w:hAnsi="Arial"/>
                <w:i/>
                <w:iCs/>
                <w:color w:val="000000"/>
                <w:sz w:val="20"/>
                <w:szCs w:val="20"/>
              </w:rPr>
              <w:t>Sesamum indicum</w:t>
            </w:r>
            <w:r>
              <w:rPr>
                <w:rFonts w:cs="Arial" w:ascii="Arial" w:hAnsi="Arial"/>
                <w:color w:val="000000"/>
                <w:sz w:val="20"/>
                <w:szCs w:val="20"/>
              </w:rPr>
              <w:t xml:space="preserve"> L.) is one of the oldest cultivated oilseed crop. Sesame seeds are highly valued for their nutritional and medicinal properties, providing quality food and edible oil, and contributing to biomedicine and healthcare. Sulphur (S) is the fourth major plant nutrient after nitrogen, phosphorus, and potassium and is essential for sustainable crop production. It plays a vital role in enhancing the growth, yield, and quality of oilseed crops by improving oil content and promoting seed development. Among the widely used sulphur sources, gypsum, Elemental sulphur (ES), and bentonite sulphur.</w:t>
            </w:r>
            <w:r>
              <w:rPr>
                <w:rFonts w:cs="Arial" w:ascii="Arial" w:hAnsi="Arial"/>
                <w:b/>
                <w:color w:val="000000"/>
                <w:sz w:val="20"/>
                <w:szCs w:val="20"/>
              </w:rPr>
              <w:t xml:space="preserve"> </w:t>
            </w:r>
            <w:r>
              <w:rPr>
                <w:rFonts w:cs="Arial" w:ascii="Arial" w:hAnsi="Arial"/>
                <w:color w:val="000000"/>
                <w:sz w:val="20"/>
                <w:szCs w:val="20"/>
              </w:rPr>
              <w:t>In the current agricultural context, many soils are characterized by low fertility and limited organic matter content, typically ranging from 0.34 to 0.56%. The application of organic manures such as farmyard manure (FYM) and vermicompost (VC) can be effective in improving soil fertility by supplying both macronutrients and micronutrients, as well as beneficial organic matter and enzyme activity. Integrating inorganic sulphur fertilizers with organic manures represents a sustainable nutrient management strategy that can reduce cultivation costs while maintaining or enhancing soil heal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Fin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ufficient but recent studies need to focu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Fin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andeep, S N, Sri S. Kariappa College of Agriculture,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7T07:47:00Z</dcterms:modified>
  <cp:revision>118</cp:revision>
  <dc:subject/>
  <dc:title/>
</cp:coreProperties>
</file>