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ulphur Sources and Organic Manures on Soil Health in Sesame (Sesamum indicum L.)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lphur being a major nutrient, it has a crucial role in crop production like Sesame crop. In addition, organic sources would enhance the yield and quality of crop along with inorganic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nclusion could be even more effe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nika Reddy Kodavali, Lovely Professional University 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7:47:00Z</dcterms:modified>
  <cp:revision>118</cp:revision>
  <dc:subject/>
  <dc:title/>
</cp:coreProperties>
</file>