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Journal of Plant &amp; Soil Scien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PSS_14052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patial Heterogeneity of Soil Micronutrients in Shivalik Foothill Zone of Himachal Pradesh: A Cross-Site Investigation of Soil Fertility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Micronutrient status of </w:t>
            </w:r>
            <w:r>
              <w:rPr>
                <w:rFonts w:cs="Arial" w:ascii="Arial" w:hAnsi="Arial"/>
                <w:sz w:val="20"/>
                <w:szCs w:val="20"/>
              </w:rPr>
              <w:t>Shivalik Foothill Zone of Himachal Pradesh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il fertility status known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Assessment of Soil Micronutrient Heterogeneity and Fertility in the Shivalik Foothill Zone of Himachal Pradesh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Some references are check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Khan, 2022), (M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ú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era, 2022). 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Study year not mention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tudy year are mention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eferences are rechecked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Vivek Kumar Singh, Ind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Cordia New"/>
      <w:kern w:val="2"/>
      <w:szCs w:val="25"/>
      <w:lang w:bidi="th-TH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Go">
    <w:name w:val="g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>
      <w:spacing w:before="0" w:after="160"/>
    </w:pPr>
    <w:rPr>
      <w:rFonts w:ascii="Calibri" w:hAnsi="Calibri" w:eastAsia="Calibri" w:cs="Cordia New"/>
      <w:kern w:val="2"/>
      <w:sz w:val="20"/>
      <w:szCs w:val="25"/>
      <w:lang w:val="en-IN" w:bidi="th-TH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pss.com/index.php/IJP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7-19T07:26:00Z</dcterms:modified>
  <cp:revision>120</cp:revision>
  <dc:subject/>
  <dc:title/>
</cp:coreProperties>
</file>