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3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47658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Heterogeneity of Soil Micronutrients in Shivalik Foothill Zone of Himachal Pradesh: A Cross-Site Investigation of Soil Fert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arries useful information about the micronutrient status of the soil. It has clearly delineated the areas sufficient and deficient in different DTPA-extractable micronutrients. The information will be helpful in devising an appropriate nutrient management pract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Minor alteration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may be considered for publication after incorporation of the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rinal Choudhury, Assam Agricultural Unive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07:26:00Z</dcterms:modified>
  <cp:revision>119</cp:revision>
  <dc:subject/>
  <dc:title/>
</cp:coreProperties>
</file>