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5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REEN MANURING, JEEVAMRUT AND GHAN-JEEVAMRUT ON GROWTH, YIELD, QUALITY AND ECONOMICS OF BANANA cv. GRAND NA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general, this article does not comply with the template that has been provi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ye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little b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d given some comments in the manuscript alrea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general, the author does not adhere to the template, the methodology section is unclear, and the discussion section is not supported by literature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milah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5:32:00Z</dcterms:created>
  <dc:creator>anonymous</dc:creator>
  <dc:description/>
  <cp:keywords/>
  <dc:language>en-US</dc:language>
  <cp:lastModifiedBy>Editor-90</cp:lastModifiedBy>
  <dcterms:modified xsi:type="dcterms:W3CDTF">2025-07-17T07:35:00Z</dcterms:modified>
  <cp:revision>13</cp:revision>
  <dc:subject/>
  <dc:title/>
</cp:coreProperties>
</file>