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4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Varying Water Temperature on Germination of Selected Tree Species in Delta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 managed to identify the gap and the need for research about these species and information added on the significance/ or value of this plant. That was very grea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few recommendations made on the docu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sound however look at suggestions make on the docu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nces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except where suggestion were made for gramm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a analysis is not included on the document, results interpretation require. More comments or suggestion are made on the documen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Thobile Mkhwanazi, South Afric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34:00Z</dcterms:created>
  <dc:creator>anonymous</dc:creator>
  <dc:description/>
  <cp:keywords/>
  <dc:language>en-US</dc:language>
  <cp:lastModifiedBy>Editor-90</cp:lastModifiedBy>
  <dcterms:modified xsi:type="dcterms:W3CDTF">2025-07-19T11:12:00Z</dcterms:modified>
  <cp:revision>6</cp:revision>
  <dc:subject/>
  <dc:title/>
</cp:coreProperties>
</file>