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3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sphorous Application Improved Growth and Fruit Yield of Okra (Abelmoschus esculentus L.) During Kharif Season in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29769"/>
      <w:bookmarkEnd w:id="6"/>
      <w:r>
        <w:rPr>
          <w:rFonts w:cs="Arial" w:ascii="Arial" w:hAnsi="Arial"/>
          <w:b/>
          <w:color w:val="000000"/>
          <w:sz w:val="20"/>
          <w:szCs w:val="20"/>
        </w:rPr>
        <w:t>Ingle Sagar Nandulal, Bihar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829769"/>
      <w:bookmarkStart w:id="8" w:name="_Hlk20382976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9T09:32:00Z</dcterms:modified>
  <cp:revision>118</cp:revision>
  <dc:subject/>
  <dc:title/>
</cp:coreProperties>
</file>