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3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Diversity Analysis in Bread Wheat (Triticum aestivum L.) Using Mahalanobis D2 Statistic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assesses genetic diversity in bread wheat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ticum aestivum</w:t>
            </w:r>
            <w:r>
              <w:rPr>
                <w:rFonts w:cs="Arial" w:ascii="Arial" w:hAnsi="Arial"/>
                <w:sz w:val="20"/>
                <w:szCs w:val="20"/>
              </w:rPr>
              <w:t xml:space="preserve"> L.) using Mahalanobis D² statistics, enabling effective selection of diverse genotypes for crop improvement. It supports strategic breeding for enhanced yield and adapt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horat Akash Dilip, Navsari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5T12:0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754c12-912d-4bf7-ac1f-b627aa2f1649</vt:lpwstr>
  </property>
</Properties>
</file>